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8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osimo za potrditev, da lahko pooblaščena oseba vodilnega partnerja podpiše ponudbeni obrazec tudi v imenu (po pooblastilu) ostalih partnerjev.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Skladno z zadnjo alinejo, točke 4.1.1. Ponudba,  morajo listino "Ponudba" podpisati vsi partnerji. V kolikor kateri izmed partnerjev ponudbe ne more podpisati, naj ponudbi priloži pooblastilo s katerim pooblašča drugega partnerja (npr. vodilnega) za podpis listine "ponudba"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3:00Z</dcterms:created>
  <dc:creator>ISkubic</dc:creator>
  <dc:description/>
  <cp:keywords/>
  <dc:language>en-US</dc:language>
  <cp:lastModifiedBy>ISkubic</cp:lastModifiedBy>
  <cp:lastPrinted>2012-10-08T11:53:00Z</cp:lastPrinted>
  <dcterms:modified xsi:type="dcterms:W3CDTF">2012-10-10T08:52:00Z</dcterms:modified>
  <cp:revision>5</cp:revision>
  <dc:subject/>
  <dc:title>Pojasnila razpisne dokumentacije</dc:title>
</cp:coreProperties>
</file>